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 АЛЕШИН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22»  января    2019 года                                                              №  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Об утверждении плана заседаний обществен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е их прав при администрации сельск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АлешиноРамешковского района на 2019 год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офилактики, предупреждения безнадзорности и правонарушений среди несовершеннолетних, профилактической работы с неблагополучными семьями, оказания на них необходимого  воспитательного воздействия, защите и охране прав и интересов несовершеннолетних администрация с/поселе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Утвердить план заседаний  ОКДН и ЗП  с/поселения Алешино на 2019 год в соответствии с приложением №</w:t>
      </w:r>
      <w:bookmarkStart w:id="0" w:name="_GoBack"/>
      <w:bookmarkEnd w:id="0"/>
      <w:r>
        <w:rPr>
          <w:sz w:val="28"/>
          <w:szCs w:val="28"/>
        </w:rPr>
        <w:t>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:                                 В.А.Крич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/поселения Алешино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2 » 01. 2019г   №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/>
        <w:t>проведения заседаний общественной комиссии по делам несовершеннолетних и защите их прав при администрации сельского поселения АлешиноРамешковского района на 2019 год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393"/>
        <w:gridCol w:w="23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лане работы комиссии на 2019 г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ведении месячника «Здоровья и спор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О проведении совместной работы комиссии с Алешинским офисом врача общей практики по формированию здорового образа жизни на территории с/поселения Алеши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истеме воспитательной работы детей, находящихся в приемных семь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я Парковский Е.А., Пинчук О.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рганизации отдыха, оздоровления и занятости детей и подростков в летний пери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 ответственности родителей за досуг детей в летний период, об организации контроля на летний период мест отдыха детей и подрост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ая О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трудовой занятости подростков в период каникул и в свободное время, содействие трудоустройству подрост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ейда по местам массового скоплени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члены комиссии, шко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аботе сельского дома культуры, библиотеки по организации досуга детей в летний пери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летней занятости детей и  подро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, шко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 учебных заведениях (школе) встреч со специалистами ЦРБ, социальными работниками по проблемам предупреждения правонарушений, пьянства, токсикомании, курения,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воспитательной работе в семье  Войновой В.Ю., Подгурской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убъектами профилак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работы комиссии за 2018 г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ведении Новогодних праз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0:00Z</dcterms:created>
  <dc:creator>User</dc:creator>
  <dc:description/>
  <dc:language>en-US</dc:language>
  <cp:lastModifiedBy>Home</cp:lastModifiedBy>
  <cp:lastPrinted>2019-01-22T11:55:00Z</cp:lastPrinted>
  <dcterms:modified xsi:type="dcterms:W3CDTF">2019-02-07T06:30:00Z</dcterms:modified>
  <cp:revision>2</cp:revision>
  <dc:subject/>
  <dc:title/>
</cp:coreProperties>
</file>